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４）共同受注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共同受注事業」という。）を行うために必要な手続、方法その他の事項について定め、もって共同受注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受注対象品目）</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は、組合員の取り扱う製品のうち、次に掲げるものを受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受注の決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本組合は、前条に規定する製品の注文を引受けようとするときは、理事会に諮り理事長が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受注品の割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本組合は、前条の規定により注文を引受けたときは、組合員ごとに割当てるべき数量を理事会に諮り決定する。この場合において理事会は、受注品の品種、組合員の操業の状況その他の事情を参酌して公正を期さ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損害の責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本組合は、発注者に対して引渡された受注品の瑕疵によって生じた損害については、その責を負わ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手数料の徴収）</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本組合は、受注手数料として受注価格の○％以内を組合員から徴収する。</w:t>
      </w:r>
    </w:p>
    <w:p>
      <w:pPr>
        <w:pStyle w:val="Normal"/>
        <w:autoSpaceDE w:val="false"/>
        <w:jc w:val="left"/>
        <w:rPr>
          <w:rFonts w:cs="ＭＳ 明朝;MS Mincho"/>
          <w:kern w:val="0"/>
        </w:rPr>
      </w:pPr>
      <w:r>
        <w:rPr>
          <w:rFonts w:cs="ＭＳ 明朝;MS Mincho"/>
          <w:color w:val="000000"/>
          <w:kern w:val="0"/>
        </w:rPr>
        <w:t>２　前項の受注手数料は、組合員に支払う代金のうちから控除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金の支払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に対する代金の支払は、本組合が取引先から代金を受領した日から○日以内に支払うものとする。</w:t>
      </w:r>
    </w:p>
    <w:p>
      <w:pPr>
        <w:pStyle w:val="Normal"/>
        <w:autoSpaceDE w:val="false"/>
        <w:ind w:left="227" w:hanging="227"/>
        <w:jc w:val="left"/>
        <w:rPr>
          <w:rFonts w:cs="ＭＳ 明朝;MS Mincho"/>
          <w:kern w:val="0"/>
        </w:rPr>
      </w:pPr>
      <w:r>
        <w:rPr>
          <w:rFonts w:cs="ＭＳ 明朝;MS Mincho"/>
          <w:color w:val="000000"/>
          <w:kern w:val="0"/>
        </w:rPr>
        <w:t>２　前項の規定にかかわらず特別の理由があるときは、受注金額の○○％以内において代金の前渡し　を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業利用の拒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共同受注事業の実施上において、本組合に対して損害を与えるなどの行為をし、本事業の円滑な運営を妨げた組合員に対しては、理事会に諮り一定期間本事業の利用を拒否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56:00Z</dcterms:created>
  <dc:creator>坂東崇志</dc:creator>
  <dc:description/>
  <cp:keywords/>
  <dc:language>en-US</dc:language>
  <cp:lastModifiedBy>kimura</cp:lastModifiedBy>
  <dcterms:modified xsi:type="dcterms:W3CDTF">2004-12-27T08:32:00Z</dcterms:modified>
  <cp:revision>4</cp:revision>
  <dc:subject/>
  <dc:title>共同受注事業規約</dc:title>
</cp:coreProperties>
</file>