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－（４）役員選挙規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目　　的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１条</w:t>
      </w:r>
      <w:r>
        <w:rPr>
          <w:rFonts w:cs="ＭＳ 明朝;MS Mincho"/>
          <w:color w:val="000000"/>
          <w:kern w:val="0"/>
        </w:rPr>
        <w:t>　本組合の役員の選挙は中小企業等協同組合法（又は中小企業団体の組織に関する法律、商店街振興組合法）及び定款に定めるもののほか、この規約の定めるところにより行う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挙の期日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２条</w:t>
      </w:r>
      <w:r>
        <w:rPr>
          <w:rFonts w:cs="ＭＳ 明朝;MS Mincho"/>
          <w:color w:val="000000"/>
          <w:kern w:val="0"/>
        </w:rPr>
        <w:t>　役員の任期満了による選挙は、その任期が終了する日の前</w:t>
      </w:r>
      <w:r>
        <w:rPr>
          <w:rFonts w:cs="ＭＳ 明朝;MS Mincho"/>
          <w:color w:val="000000"/>
          <w:kern w:val="0"/>
        </w:rPr>
        <w:t>30</w:t>
      </w:r>
      <w:r>
        <w:rPr>
          <w:rFonts w:cs="ＭＳ 明朝;MS Mincho"/>
          <w:color w:val="000000"/>
          <w:kern w:val="0"/>
        </w:rPr>
        <w:t>日以内又はその日の後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日以内に行う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役員の補欠のための選挙は、これを行うベき事由が生じた日から２カ月以内に行う。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３　役員の定数の増加を議決したときは、増員された数の役員の選挙は、その議決をした総会において行う。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４　役員の任期満了による選挙と前項の選挙を同時に行うときは、その選挙を区別して行うこと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挙管理人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３条</w:t>
      </w:r>
      <w:r>
        <w:rPr>
          <w:rFonts w:cs="ＭＳ 明朝;MS Mincho"/>
          <w:color w:val="000000"/>
          <w:kern w:val="0"/>
        </w:rPr>
        <w:t>　投票により行う選挙には、選挙管理人○人以上○人以内を置く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選挙管理人は、総会において選任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３　選挙管理人は、投票及び開票に関する事務を担任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挙立会人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４条</w:t>
      </w:r>
      <w:r>
        <w:rPr>
          <w:rFonts w:cs="ＭＳ 明朝;MS Mincho"/>
          <w:color w:val="000000"/>
          <w:kern w:val="0"/>
        </w:rPr>
        <w:t>　投票により行う選挙には、選挙立会人を○人以上○人以内で置く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選挙立会人は、総会において選任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票箱の確認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５条</w:t>
      </w:r>
      <w:r>
        <w:rPr>
          <w:rFonts w:cs="ＭＳ 明朝;MS Mincho"/>
          <w:color w:val="000000"/>
          <w:kern w:val="0"/>
        </w:rPr>
        <w:t>　選挙管理人は、組合員が投票を開始する前に、組合員の面前で投票箱を開き、その中に何も入ってないことを示さ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票用紙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６条</w:t>
      </w:r>
      <w:r>
        <w:rPr>
          <w:rFonts w:cs="ＭＳ 明朝;MS Mincho"/>
          <w:color w:val="000000"/>
          <w:kern w:val="0"/>
        </w:rPr>
        <w:t>　投票用紙は、別記第１号又は、第２号の様式によ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票用紙の交付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７条</w:t>
      </w:r>
      <w:r>
        <w:rPr>
          <w:rFonts w:cs="ＭＳ 明朝;MS Mincho"/>
          <w:color w:val="000000"/>
          <w:kern w:val="0"/>
        </w:rPr>
        <w:t>　選挙管理人は、選挙立会人の面前において、組合員に投票用紙を交付し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　　票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８条</w:t>
      </w:r>
      <w:r>
        <w:rPr>
          <w:rFonts w:cs="ＭＳ 明朝;MS Mincho"/>
          <w:color w:val="000000"/>
          <w:kern w:val="0"/>
        </w:rPr>
        <w:t>　組合員は、投票用紙に自ら被選挙人の氏名を記載して、これを投票箱に入れ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投票用紙なは、選挙人である組合員の名称、氏名を記載しては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書面による選挙権の行使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９条</w:t>
      </w:r>
      <w:r>
        <w:rPr>
          <w:rFonts w:cs="ＭＳ 明朝;MS Mincho"/>
          <w:color w:val="000000"/>
          <w:kern w:val="0"/>
        </w:rPr>
        <w:t>　組合員は、定款第○条第○項の規定により、書面による選挙権を行使しようとするときは、少なくとも次に掲げる事項を記載した書面を、開票前までに、本組合が受理できるように送付しなければならない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被選挙人の氏名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指名推選の方法による選挙の可否又は条件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前項の書面には、選挙人である組合員の名称、氏名を記載しては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票の終了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選挙管理人は、出席した組合員の投票が完了したと認めるときは、選挙立会人の意見を聴き、投票終了の旨を総会に告げ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投票の終了後は、何人も、投票することができ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投票用紙交付数の確認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選挙管理人は、投票終了後直ちに、組合員に交付した投票用紙の数が誤りのないことにつき、選挙立会人の確認を得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開　　票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開票は、選挙立会人立会の上、選挙管理人が投票箱を開き、被選挙人ごとに得票数を計算するもの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無効投票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次の投票は、無効とする。ただし、第１号の事項については、書面による選挙権を行う場合はこの限りでない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所定の用紙を用いないもの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記載すべき被選挙人の数を超えて記載したもの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被選挙人の何人を記載したかを確認し難いもの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投票が、前項各号に該当するかどうかの判断は、選挙管理人が、選挙立合人の意見を徴して決定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開票結果の報告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選挙管理人は、開票を終了したときは、その結果を議長に報告し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考委員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定款第○条第○項の規定による選考委員の数は、○人以上○人以内と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選考結果の報告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選考委員は、被指名人の選定を終了したときは、その結果を議長に報告しなければ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他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本規約に定めのない事項については、その総会ごとに、総会の議決を経て決定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679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付　則</w:t>
      </w:r>
    </w:p>
    <w:p>
      <w:pPr>
        <w:pStyle w:val="Normal"/>
        <w:autoSpaceDE w:val="false"/>
        <w:ind w:firstLine="453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この規約は、平成○年○月○日から施行す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31:00Z</dcterms:created>
  <dc:creator>坂東崇志</dc:creator>
  <dc:description/>
  <cp:keywords/>
  <dc:language>en-US</dc:language>
  <cp:lastModifiedBy>kimura</cp:lastModifiedBy>
  <dcterms:modified xsi:type="dcterms:W3CDTF">2004-12-28T02:46:00Z</dcterms:modified>
  <cp:revision>4</cp:revision>
  <dc:subject/>
  <dc:title>役員選挙規約</dc:title>
</cp:coreProperties>
</file>