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６条の規定による単記式投票用紙）</w:t>
      </w:r>
    </w:p>
    <w:p>
      <w:pPr>
        <w:pStyle w:val="Normal"/>
        <w:ind w:firstLine="2023"/>
        <w:rPr/>
      </w:pPr>
      <w:r>
        <w:rPr/>
        <w:t>（外側）　　　　　　　　　　　　　　（内側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635</wp:posOffset>
                </wp:positionV>
                <wp:extent cx="4612640" cy="2222500"/>
                <wp:effectExtent l="87630" t="5080" r="508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2680" cy="2222640"/>
                          <a:chOff x="0" y="0"/>
                          <a:chExt cx="4612680" cy="222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080" cy="22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投　票　用　紙</w:t>
                              </w:r>
                            </w:p>
                          </w:txbxContent>
                        </wps:txbx>
                        <wps:bodyPr wrap="square" lIns="74160" rIns="128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1009080" cy="22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360" y="744120"/>
                            <a:ext cx="2890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折り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0"/>
                            <a:ext cx="1009080" cy="22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挙しようとする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〈注意〉欄内に一人書くこ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0"/>
                            <a:ext cx="1009080" cy="22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9880" y="744120"/>
                            <a:ext cx="2890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折り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444600"/>
                            <a:ext cx="36432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0pt;width:363.2pt;height:175pt" coordorigin="908,0" coordsize="7264,3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8;top:0;width:1588;height:34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投　票　用　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7;top:0;width:1588;height:3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55;top:1172;width:454;height:8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折り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94;top:0;width:1588;height:34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選挙しようとする者の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〈注意〉欄内に一人書くこ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3;top:0;width:1588;height:3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41;top:1172;width:454;height:8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折り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49;top:700;width:573;height:20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６条の規定による連記式投票用紙）</w:t>
      </w:r>
    </w:p>
    <w:p>
      <w:pPr>
        <w:pStyle w:val="Normal"/>
        <w:ind w:firstLine="2023"/>
        <w:rPr/>
      </w:pPr>
      <w:r>
        <w:rPr/>
        <w:t>（外側）　　　　　　　　　　　　　　（内側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84630</wp:posOffset>
                </wp:positionH>
                <wp:positionV relativeFrom="paragraph">
                  <wp:posOffset>12700</wp:posOffset>
                </wp:positionV>
                <wp:extent cx="2006600" cy="222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348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　票　用　紙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74.9pt;mso-wrap-distance-left:7.1pt;mso-wrap-distance-right:7.1pt;mso-wrap-distance-top:0pt;mso-wrap-distance-bottom:0pt;margin-top:1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348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投　票　用　紙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79240</wp:posOffset>
                </wp:positionH>
                <wp:positionV relativeFrom="paragraph">
                  <wp:posOffset>12700</wp:posOffset>
                </wp:positionV>
                <wp:extent cx="2033270" cy="221107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</w:tblGrid>
                            <w:tr>
                              <w:trPr>
                                <w:trHeight w:val="3472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527" w:type="dxa"/>
                                    <w:jc w:val="left"/>
                                    <w:tblInd w:w="44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"/>
                                    <w:gridCol w:w="253"/>
                                    <w:gridCol w:w="253"/>
                                    <w:gridCol w:w="252"/>
                                    <w:gridCol w:w="253"/>
                                    <w:gridCol w:w="253"/>
                                    <w:gridCol w:w="252"/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74.1pt;mso-wrap-distance-left:7.1pt;mso-wrap-distance-right:7.1pt;mso-wrap-distance-top:0pt;mso-wrap-distance-bottom:0pt;margin-top:1pt;mso-position-vertical-relative:text;margin-left:321.2pt;mso-position-horizontal-relative:page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</w:tblGrid>
                      <w:tr>
                        <w:trPr>
                          <w:trHeight w:val="3472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27" w:type="dxa"/>
                              <w:jc w:val="left"/>
                              <w:tblInd w:w="4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89635</wp:posOffset>
                </wp:positionV>
                <wp:extent cx="189230" cy="55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折り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43.75pt;mso-wrap-distance-left:9.05pt;mso-wrap-distance-right:9.05pt;mso-wrap-distance-top:0pt;mso-wrap-distance-bottom:0pt;margin-top:70.05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折り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912495</wp:posOffset>
                </wp:positionV>
                <wp:extent cx="189230" cy="555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折り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43.75pt;mso-wrap-distance-left:9.05pt;mso-wrap-distance-right:9.05pt;mso-wrap-distance-top:0pt;mso-wrap-distance-bottom:0pt;margin-top:71.85pt;mso-position-vertical-relative:text;margin-left:1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折り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906145</wp:posOffset>
                </wp:positionV>
                <wp:extent cx="189230" cy="555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折り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43.75pt;mso-wrap-distance-left:9.05pt;mso-wrap-distance-right:9.05pt;mso-wrap-distance-top:0pt;mso-wrap-distance-bottom:0pt;margin-top:71.35pt;mso-position-vertical-relative:text;margin-left:1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折り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916305</wp:posOffset>
                </wp:positionV>
                <wp:extent cx="189230" cy="555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折り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43.75pt;mso-wrap-distance-left:9.05pt;mso-wrap-distance-right:9.05pt;mso-wrap-distance-top:0pt;mso-wrap-distance-bottom:0pt;margin-top:72.15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折り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147320</wp:posOffset>
                </wp:positionV>
                <wp:extent cx="1588135" cy="222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挙しようとする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7.5pt;mso-wrap-distance-left:9.05pt;mso-wrap-distance-right:9.05pt;mso-wrap-distance-top:0pt;mso-wrap-distance-bottom:0pt;margin-top:11.6pt;mso-position-vertical-relative:text;margin-left:2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選挙しようとする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3980</wp:posOffset>
                </wp:positionV>
                <wp:extent cx="255905" cy="20021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0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〈注意〉欄内に○○人書いて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さ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57.65pt;mso-wrap-distance-left:9.05pt;mso-wrap-distance-right:9.05pt;mso-wrap-distance-top:0pt;mso-wrap-distance-bottom:0pt;margin-top:7.4pt;mso-position-vertical-relative:text;margin-left:-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〈注意〉欄内に○○人書いて下</w:t>
                      </w:r>
                      <w:r>
                        <w:rPr>
                          <w:sz w:val="20"/>
                          <w:szCs w:val="20"/>
                        </w:rPr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38:00Z</dcterms:created>
  <dc:creator>kimura</dc:creator>
  <dc:description/>
  <cp:keywords/>
  <dc:language>en-US</dc:language>
  <cp:lastModifiedBy>kimura</cp:lastModifiedBy>
  <dcterms:modified xsi:type="dcterms:W3CDTF">2005-01-05T05:27:00Z</dcterms:modified>
  <cp:revision>4</cp:revision>
  <dc:subject/>
  <dc:title>様式第１号（第６条の規定による単記式投票用紙）</dc:title>
</cp:coreProperties>
</file>