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併せて、役員数の増減に柔軟に対応するため、定数に幅を持たせることとし、表現を改める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1120</wp:posOffset>
                </wp:positionV>
                <wp:extent cx="5400040" cy="191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変　更　理　由　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61" w:leader="none"/>
                              </w:tabs>
                              <w:ind w:right="178" w:hanging="0"/>
                              <w:jc w:val="left"/>
                              <w:rPr/>
                            </w:pPr>
                            <w:r>
                              <w:rPr/>
                              <w:t>（例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61" w:leader="none"/>
                              </w:tabs>
                              <w:ind w:right="178" w:hanging="0"/>
                              <w:jc w:val="left"/>
                              <w:rPr/>
                            </w:pPr>
                            <w:r>
                              <w:rPr/>
                              <w:t>第○条　事務所の所在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61" w:leader="none"/>
                              </w:tabs>
                              <w:ind w:right="178" w:hanging="0"/>
                              <w:jc w:val="left"/>
                              <w:rPr/>
                            </w:pPr>
                            <w:r>
                              <w:rPr/>
                              <w:t>　組合事務所を移転するにあたり、事務所の所在地を△△市から○○市に変更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61" w:leader="none"/>
                              </w:tabs>
                              <w:ind w:right="17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61" w:leader="none"/>
                              </w:tabs>
                              <w:ind w:right="178" w:hanging="0"/>
                              <w:jc w:val="left"/>
                              <w:rPr/>
                            </w:pPr>
                            <w:r>
                              <w:rPr/>
                              <w:t>第○条　役員の任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61" w:leader="none"/>
                              </w:tabs>
                              <w:spacing w:lineRule="exact" w:line="300"/>
                              <w:ind w:right="176" w:hanging="0"/>
                              <w:jc w:val="left"/>
                              <w:rPr/>
                            </w:pPr>
                            <w:r>
                              <w:rPr/>
                              <w:t>　平成１９年４月の組合法改正により、理事の任期が「３年以内」から「２年以内」で定めることとなったため、理事の任期を２年に改める。監事の任期は「４年以内」で定めることとなったが、理事の任期に合わせ、２年に改める。併せて、役員改選を円滑に行うため、伸長規定を追加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61" w:leader="none"/>
                              </w:tabs>
                              <w:ind w:right="17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61" w:leader="none"/>
                              </w:tabs>
                              <w:ind w:right="178" w:hanging="0"/>
                              <w:jc w:val="left"/>
                              <w:rPr/>
                            </w:pPr>
                            <w:r>
                              <w:rPr/>
                              <w:t>第○条　役員の定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61" w:leader="none"/>
                              </w:tabs>
                              <w:spacing w:lineRule="exact" w:line="300"/>
                              <w:ind w:right="176" w:hanging="0"/>
                              <w:jc w:val="left"/>
                              <w:rPr/>
                            </w:pPr>
                            <w:r>
                              <w:rPr/>
                              <w:t>　本組合は創立以来１０年を経過し、組合の事業活動が活発化してきているが、現行の役員数では充分な対応が困難になりつつある。そこで、役員数を増員し組合執行部を強化することにより、組合員の要望に応えていく体制を整えるとともに、より一層の事業活動の活発化を進め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50.55pt;mso-wrap-distance-left:0pt;mso-wrap-distance-right:7.1pt;mso-wrap-distance-top:0pt;mso-wrap-distance-bottom:0pt;margin-top:5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変　更　理　由　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61" w:leader="none"/>
                        </w:tabs>
                        <w:ind w:right="178" w:hanging="0"/>
                        <w:jc w:val="left"/>
                        <w:rPr/>
                      </w:pPr>
                      <w:r>
                        <w:rPr/>
                        <w:t>（例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61" w:leader="none"/>
                        </w:tabs>
                        <w:ind w:right="178" w:hanging="0"/>
                        <w:jc w:val="left"/>
                        <w:rPr/>
                      </w:pPr>
                      <w:r>
                        <w:rPr/>
                        <w:t>第○条　事務所の所在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61" w:leader="none"/>
                        </w:tabs>
                        <w:ind w:right="178" w:hanging="0"/>
                        <w:jc w:val="left"/>
                        <w:rPr/>
                      </w:pPr>
                      <w:r>
                        <w:rPr/>
                        <w:t>　組合事務所を移転するにあたり、事務所の所在地を△△市から○○市に変更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61" w:leader="none"/>
                        </w:tabs>
                        <w:ind w:right="178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61" w:leader="none"/>
                        </w:tabs>
                        <w:ind w:right="178" w:hanging="0"/>
                        <w:jc w:val="left"/>
                        <w:rPr/>
                      </w:pPr>
                      <w:r>
                        <w:rPr/>
                        <w:t>第○条　役員の任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61" w:leader="none"/>
                        </w:tabs>
                        <w:spacing w:lineRule="exact" w:line="300"/>
                        <w:ind w:right="176" w:hanging="0"/>
                        <w:jc w:val="left"/>
                        <w:rPr/>
                      </w:pPr>
                      <w:r>
                        <w:rPr/>
                        <w:t>　平成１９年４月の組合法改正により、理事の任期が「３年以内」から「２年以内」で定めることとなったため、理事の任期を２年に改める。監事の任期は「４年以内」で定めることとなったが、理事の任期に合わせ、２年に改める。併せて、役員改選を円滑に行うため、伸長規定を追加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61" w:leader="none"/>
                        </w:tabs>
                        <w:ind w:right="178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61" w:leader="none"/>
                        </w:tabs>
                        <w:ind w:right="178" w:hanging="0"/>
                        <w:jc w:val="left"/>
                        <w:rPr/>
                      </w:pPr>
                      <w:r>
                        <w:rPr/>
                        <w:t>第○条　役員の定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61" w:leader="none"/>
                        </w:tabs>
                        <w:spacing w:lineRule="exact" w:line="300"/>
                        <w:ind w:right="176" w:hanging="0"/>
                        <w:jc w:val="left"/>
                        <w:rPr/>
                      </w:pPr>
                      <w:r>
                        <w:rPr/>
                        <w:t>　本組合は創立以来１０年を経過し、組合の事業活動が活発化してきているが、現行の役員数では充分な対応が困難になりつつある。そこで、役員数を増員し組合執行部を強化することにより、組合員の要望に応えていく体制を整えるとともに、より一層の事業活動の活発化を進め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3:00Z</dcterms:created>
  <dc:creator/>
  <dc:description/>
  <cp:keywords/>
  <dc:language>en-US</dc:language>
  <cp:lastModifiedBy>大島　達也</cp:lastModifiedBy>
  <dcterms:modified xsi:type="dcterms:W3CDTF">2021-01-04T07:39:00Z</dcterms:modified>
  <cp:revision>2</cp:revision>
  <dc:subject/>
  <dc:title/>
</cp:coreProperties>
</file>