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≪</w:t>
      </w:r>
      <w:r>
        <w:rPr>
          <w:rFonts w:ascii="ＭＳ ゴシック;MS Gothic" w:hAnsi="ＭＳ ゴシック;MS Gothic" w:cs="ＭＳ ゴシック;MS Gothic" w:eastAsia="ＭＳ ゴシック;MS Gothic"/>
        </w:rPr>
        <w:t>表面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64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2794000</wp:posOffset>
                      </wp:positionV>
                      <wp:extent cx="409575" cy="21907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27.5pt;margin-top:220pt;width:32.2pt;height:17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102985" cy="3987165"/>
                  <wp:effectExtent l="0" t="0" r="0" b="0"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985" cy="398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  <w:t>≪</w:t>
      </w:r>
      <w:r>
        <w:rPr/>
        <w:t>裏面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97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61" w:leader="none"/>
              </w:tabs>
              <w:autoSpaceDE w:val="false"/>
              <w:snapToGrid w:val="false"/>
              <w:jc w:val="left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5890</wp:posOffset>
                      </wp:positionH>
                      <wp:positionV relativeFrom="paragraph">
                        <wp:posOffset>116205</wp:posOffset>
                      </wp:positionV>
                      <wp:extent cx="5231765" cy="10807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1765" cy="1080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57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04"/>
                                    <w:gridCol w:w="2682"/>
                                    <w:gridCol w:w="2359"/>
                                    <w:gridCol w:w="1331"/>
                                  </w:tblGrid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Times New Roman"/>
                                            <w:spacing w:val="-1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-1"/>
                                            <w:kern w:val="0"/>
                                          </w:rPr>
                                          <w:t>譲　　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Times New Roman"/>
                                            <w:spacing w:val="-1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-1"/>
                                            <w:kern w:val="0"/>
                                          </w:rPr>
                                          <w:t>年 月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autoSpaceDE w:val="false"/>
                                          <w:rPr>
                                            <w:rFonts w:cs="Times New Roman"/>
                                            <w:spacing w:val="-1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-1"/>
                                            <w:kern w:val="0"/>
                                          </w:rPr>
                                          <w:t>譲渡人氏名 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Times New Roman"/>
                                            <w:spacing w:val="-1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-1"/>
                                            <w:kern w:val="0"/>
                                          </w:rPr>
                                          <w:t>譲受人氏名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Times New Roman"/>
                                            <w:spacing w:val="-1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-1"/>
                                            <w:kern w:val="0"/>
                                          </w:rPr>
                                          <w:t>理 事 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Times New Roman"/>
                                            <w:spacing w:val="-1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-1"/>
                                            <w:kern w:val="0"/>
                                          </w:rPr>
                                          <w:t>証　　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4" w:hRule="atLeast"/>
                                    </w:trPr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Times New Roman"/>
                                            <w:spacing w:val="-1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-1"/>
                                            <w:kern w:val="0"/>
                                          </w:rPr>
                                          <w:t>　　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Times New Roman"/>
                                            <w:spacing w:val="-1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-1"/>
                                            <w:kern w:val="0"/>
                                          </w:rPr>
                                          <w:t>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cs="Times New Roman"/>
                                            <w:spacing w:val="-1"/>
                                            <w:kern w:val="0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-1"/>
                                            <w:kern w:val="0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cs="Times New Roman"/>
                                            <w:spacing w:val="-1"/>
                                            <w:kern w:val="0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-1"/>
                                            <w:kern w:val="0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cs="Times New Roman"/>
                                            <w:spacing w:val="-1"/>
                                            <w:kern w:val="0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-1"/>
                                            <w:kern w:val="0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1.95pt;height:85.1pt;mso-wrap-distance-left:9.05pt;mso-wrap-distance-right:9.05pt;mso-wrap-distance-top:0pt;mso-wrap-distance-bottom:0pt;margin-top:9.15pt;mso-position-vertical-relative:text;margin-left:10.7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5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4"/>
                              <w:gridCol w:w="2682"/>
                              <w:gridCol w:w="2359"/>
                              <w:gridCol w:w="1331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</w:rPr>
                                    <w:t>譲　　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autoSpaceDE w:val="false"/>
                                    <w:rPr>
                                      <w:rFonts w:cs="Times New Roman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</w:rPr>
                                    <w:t>譲渡人氏名 　　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</w:rPr>
                                    <w:t>譲受人氏名　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</w:rPr>
                                    <w:t>理 事 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</w:rPr>
                                    <w:t>証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</w:rPr>
                                    <w:t>　　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</w:rPr>
                                    <w:t>月　日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849" w:hRule="atLeast"/>
        </w:trPr>
        <w:tc>
          <w:tcPr>
            <w:tcW w:w="98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61" w:leader="none"/>
              </w:tabs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☆ </w:t>
            </w:r>
            <w:r>
              <w:rPr/>
              <w:t>注 意　　この証券は、本組合理事会の承認を得なければこれを譲渡できません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44:00Z</dcterms:created>
  <dc:creator>田中 智</dc:creator>
  <dc:description/>
  <cp:keywords/>
  <dc:language>en-US</dc:language>
  <cp:lastModifiedBy>田中 智</cp:lastModifiedBy>
  <dcterms:modified xsi:type="dcterms:W3CDTF">2021-05-13T05:45:00Z</dcterms:modified>
  <cp:revision>3</cp:revision>
  <dc:subject/>
  <dc:title/>
</cp:coreProperties>
</file>