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役員変更届書』（協業組合、商工組合の場合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〈中小企業団体の組織に関する法律施行規則第８０条　</w:t>
      </w:r>
      <w:r>
        <w:rPr/>
        <w:t>様式第６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916" w:hRule="atLeast"/>
        </w:trPr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0"/>
              <w:tabs>
                <w:tab w:val="clear" w:pos="840"/>
                <w:tab w:val="left" w:pos="3261" w:leader="none"/>
              </w:tabs>
              <w:spacing w:before="180" w:after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　　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pacing w:val="38"/>
                <w:sz w:val="28"/>
                <w:szCs w:val="28"/>
              </w:rPr>
              <w:t>殿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right="85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6350</wp:posOffset>
                      </wp:positionV>
                      <wp:extent cx="732155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協業組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商工組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61" w:leader="none"/>
                                    </w:tabs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32.3pt;mso-wrap-distance-left:9.05pt;mso-wrap-distance-right:9.05pt;mso-wrap-distance-top:0pt;mso-wrap-distance-bottom:0pt;margin-top:0.5pt;mso-position-vertical-relative:text;margin-left: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協業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商工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right="856" w:firstLine="4210"/>
              <w:rPr/>
            </w:pPr>
            <w:r>
              <w:rPr/>
              <w:t>　　の名称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right="8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right="856" w:hanging="0"/>
              <w:rPr/>
            </w:pPr>
            <w:r>
              <w:rPr/>
              <w:t>　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right="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6510</wp:posOffset>
                      </wp:positionV>
                      <wp:extent cx="733425" cy="429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協業組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商工組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61" w:leader="none"/>
                                    </w:tabs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3.85pt;mso-wrap-distance-left:9.05pt;mso-wrap-distance-right:9.05pt;mso-wrap-distance-top:0pt;mso-wrap-distance-bottom:0pt;margin-top:1.3pt;mso-position-vertical-relative:text;margin-left:1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協業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商工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right"/>
              <w:rPr/>
            </w:pPr>
            <w:r>
              <w:rPr/>
              <w:t>を代表する理事の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  <w:t>役員の氏名（住所）変更届出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役員の氏名（住所）に変更がありましたので、中小企業団体の組織に関する法律第５条の２３第３項（第４７条第２項）において準用する中小企業等協同組合法第３５条の２の規定により、下記の書類を添えて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変更した事項を記載した書面</w:t>
            </w:r>
          </w:p>
          <w:p>
            <w:pPr>
              <w:pStyle w:val="Normal"/>
              <w:jc w:val="left"/>
              <w:rPr/>
            </w:pPr>
            <w:r>
              <w:rPr/>
              <w:t>２　変更の年月日および理由を記載した書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ＭＳ 明朝;MS Mincho"/>
        </w:rPr>
        <w:t>※</w:t>
      </w:r>
      <w:r>
        <w:rPr/>
        <w:t>　本文中、協業組合は、「中小企業団体の組織に関する法律第５条の２３第３項」と、商工組合は、「中小企業団体の組織に関する法律第４７条第２項」と記載します。</w:t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355"/>
        <w:jc w:val="left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添付書類 記載例≫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①</w:t>
      </w:r>
      <w:r>
        <w:rPr/>
        <w:t>「変更した事項を記載した書面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90" w:hRule="atLeast"/>
        </w:trPr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変更した役員の氏名・住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461645</wp:posOffset>
                      </wp:positionV>
                      <wp:extent cx="6400800" cy="175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1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  <w:gridCol w:w="2150"/>
                                    <w:gridCol w:w="1325"/>
                                    <w:gridCol w:w="1325"/>
                                    <w:gridCol w:w="2140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7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個人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個人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38pt;mso-wrap-distance-left:9.05pt;mso-wrap-distance-right:9.05pt;mso-wrap-distance-top:0pt;mso-wrap-distance-bottom:0pt;margin-top:36.35pt;mso-position-vertical-relative:text;margin-left:-11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1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2150"/>
                              <w:gridCol w:w="1325"/>
                              <w:gridCol w:w="1325"/>
                              <w:gridCol w:w="214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人住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人住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②</w:t>
      </w:r>
      <w:r>
        <w:rPr/>
        <w:t>「変更の年月日及び理由を記載した書面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63"/>
                <w:kern w:val="0"/>
                <w:sz w:val="30"/>
              </w:rPr>
              <w:t>変更の年月</w:t>
            </w:r>
            <w:r>
              <w:rPr>
                <w:b/>
                <w:kern w:val="0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（例）理事及び監事は、令和○○年○○月○○日の通常（臨時）総会において選任され、就任を</w:t>
            </w:r>
          </w:p>
          <w:p>
            <w:pPr>
              <w:pStyle w:val="Normal"/>
              <w:jc w:val="left"/>
              <w:rPr/>
            </w:pPr>
            <w:r>
              <w:rPr/>
              <w:t>　　　　　　承諾した。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  <w:t>　　　（例）理事長及び副理事長は、令和○○年○○月○○日の理事会において選定され、就任を承諾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  <w:t>　　　　　　した。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70" w:hRule="atLeast"/>
        </w:trPr>
        <w:tc>
          <w:tcPr>
            <w:tcW w:w="9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変　更　の　事　由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（例）　任期満了による改選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  <w:t>　　　（例）　理事○○○○辞任（死亡）による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  <w:t>　　　（例）　代表理事○○○○辞任（死亡）による。</w:t>
            </w:r>
          </w:p>
        </w:tc>
      </w:tr>
    </w:tbl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p>
      <w:pPr>
        <w:pStyle w:val="Normal"/>
        <w:autoSpaceDE w:val="false"/>
        <w:spacing w:lineRule="exact" w:line="3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留意事項≫</w:t>
      </w:r>
    </w:p>
    <w:p>
      <w:pPr>
        <w:pStyle w:val="Normal"/>
        <w:autoSpaceDE w:val="false"/>
        <w:spacing w:lineRule="exact" w:line="355"/>
        <w:jc w:val="left"/>
        <w:rPr/>
      </w:pPr>
      <w:r>
        <w:rPr/>
        <w:t>　　１）理事会議事録が謄本である場合は、議事録末尾に下記のとおり「原本証明」をして下さい。</w:t>
      </w:r>
    </w:p>
    <w:p>
      <w:pPr>
        <w:pStyle w:val="Normal"/>
        <w:autoSpaceDE w:val="false"/>
        <w:spacing w:lineRule="exact" w:line="355"/>
        <w:jc w:val="left"/>
        <w:rPr/>
      </w:pPr>
      <w:r>
        <w:rPr/>
      </w:r>
    </w:p>
    <w:tbl>
      <w:tblPr>
        <w:tblW w:w="8049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9"/>
      </w:tblGrid>
      <w:tr>
        <w:trPr>
          <w:trHeight w:val="19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この議事録は原本と相違ありません。</w:t>
            </w:r>
          </w:p>
          <w:p>
            <w:pPr>
              <w:pStyle w:val="Style20"/>
              <w:jc w:val="both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代表理事　　　　　　　　　　　　　　</w:t>
            </w:r>
          </w:p>
        </w:tc>
      </w:tr>
    </w:tbl>
    <w:p>
      <w:pPr>
        <w:pStyle w:val="Normal"/>
        <w:autoSpaceDE w:val="false"/>
        <w:spacing w:lineRule="exact" w:line="36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7:00Z</dcterms:created>
  <dc:creator> </dc:creator>
  <dc:description/>
  <cp:keywords/>
  <dc:language>en-US</dc:language>
  <cp:lastModifiedBy>大島　達也</cp:lastModifiedBy>
  <dcterms:modified xsi:type="dcterms:W3CDTF">2021-01-05T02:46:00Z</dcterms:modified>
  <cp:revision>4</cp:revision>
  <dc:subject/>
  <dc:title/>
</cp:coreProperties>
</file>