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５－５】　『剰余金処分案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0"/>
          <w:highlight w:val="black"/>
        </w:rPr>
        <w:t xml:space="preserve"> 白抜き文字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部分は、「中小企業等協同組合法」施行規則により記載が義務づけられている項目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剰　余　金　処　分　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自　令和○年○月○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至　令和○年○月○日</w:t>
            </w:r>
          </w:p>
          <w:p>
            <w:pPr>
              <w:pStyle w:val="Normal"/>
              <w:autoSpaceDE w:val="false"/>
              <w:ind w:left="79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  <w:p>
            <w:pPr>
              <w:pStyle w:val="Normal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　当期未処分剰余金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当期純利益金額（又は当期純損失金額）　　　　　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（△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　前期繰越剰余金（又は前期繰越損失金）　　　　　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（△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cs="ＭＳ 明朝;MS Mincho"/>
              </w:rPr>
              <w:t>　３　過年度税効果調整額　　　　　　　　　　　　　　</w:t>
            </w:r>
            <w:r>
              <w:rPr>
                <w:rFonts w:cs="ＭＳ 明朝;MS Mincho"/>
                <w:u w:val="thick"/>
              </w:rPr>
              <w:t>××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×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　組合積立金取崩額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cs="ＭＳ 明朝;MS Mincho"/>
              </w:rPr>
              <w:t>　１　特別積立金取崩額　　　　　　　　　　　　　　　</w:t>
            </w:r>
            <w:r>
              <w:rPr>
                <w:rFonts w:cs="ＭＳ 明朝;MS Mincho"/>
                <w:u w:val="thick"/>
              </w:rPr>
              <w:t>××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×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　剰余金処分額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利益準備金　　　　　　　　　　　　　　　　　　</w:t>
            </w:r>
            <w:r>
              <w:rPr>
                <w:rFonts w:cs="ＭＳ 明朝;MS Mincho"/>
              </w:rPr>
              <w:t>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教育情報費用繰越金　　　　　　　　　　　　　　</w:t>
            </w:r>
            <w:r>
              <w:rPr>
                <w:rFonts w:cs="ＭＳ 明朝;MS Mincho"/>
              </w:rPr>
              <w:t>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-688340</wp:posOffset>
                      </wp:positionV>
                      <wp:extent cx="1797050" cy="642620"/>
                      <wp:effectExtent l="5080" t="1018540" r="786765" b="5715"/>
                      <wp:wrapTight wrapText="bothSides">
                        <wp:wrapPolygon edited="0">
                          <wp:start x="3587" y="0"/>
                          <wp:lineTo x="3591" y="0"/>
                          <wp:lineTo x="2961" y="0"/>
                          <wp:lineTo x="2342" y="166"/>
                          <wp:lineTo x="1796" y="481"/>
                          <wp:lineTo x="1250" y="797"/>
                          <wp:lineTo x="796" y="1250"/>
                          <wp:lineTo x="481" y="1797"/>
                          <wp:lineTo x="166" y="2343"/>
                          <wp:lineTo x="0" y="2963"/>
                          <wp:lineTo x="0" y="3594"/>
                          <wp:lineTo x="0" y="6275"/>
                          <wp:lineTo x="0" y="8964"/>
                          <wp:lineTo x="0" y="12636"/>
                          <wp:lineTo x="0" y="15325"/>
                          <wp:lineTo x="0" y="18014"/>
                          <wp:lineTo x="0" y="18028"/>
                          <wp:lineTo x="0" y="18659"/>
                          <wp:lineTo x="166" y="19278"/>
                          <wp:lineTo x="481" y="19825"/>
                          <wp:lineTo x="796" y="20371"/>
                          <wp:lineTo x="1250" y="20825"/>
                          <wp:lineTo x="1796" y="21140"/>
                          <wp:lineTo x="2342" y="21455"/>
                          <wp:lineTo x="2961" y="21621"/>
                          <wp:lineTo x="3591" y="21621"/>
                          <wp:lineTo x="6282" y="21621"/>
                          <wp:lineTo x="8968" y="21621"/>
                          <wp:lineTo x="12632" y="21621"/>
                          <wp:lineTo x="15318" y="21621"/>
                          <wp:lineTo x="18013" y="21621"/>
                          <wp:lineTo x="18016" y="21621"/>
                          <wp:lineTo x="18647" y="21621"/>
                          <wp:lineTo x="19266" y="21455"/>
                          <wp:lineTo x="19812" y="21140"/>
                          <wp:lineTo x="20358" y="20825"/>
                          <wp:lineTo x="20811" y="20371"/>
                          <wp:lineTo x="21126" y="19825"/>
                          <wp:lineTo x="21442" y="19278"/>
                          <wp:lineTo x="21608" y="18659"/>
                          <wp:lineTo x="21608" y="18028"/>
                          <wp:lineTo x="21608" y="15325"/>
                          <wp:lineTo x="21608" y="12636"/>
                          <wp:lineTo x="21608" y="8964"/>
                          <wp:lineTo x="21608" y="6275"/>
                          <wp:lineTo x="21608" y="3586"/>
                          <wp:lineTo x="21608" y="3594"/>
                          <wp:lineTo x="21608" y="3594"/>
                          <wp:lineTo x="21608" y="2963"/>
                          <wp:lineTo x="21442" y="2343"/>
                          <wp:lineTo x="21126" y="1797"/>
                          <wp:lineTo x="20811" y="1250"/>
                          <wp:lineTo x="20358" y="797"/>
                          <wp:lineTo x="19812" y="481"/>
                          <wp:lineTo x="19266" y="166"/>
                          <wp:lineTo x="18647" y="0"/>
                          <wp:lineTo x="18016" y="0"/>
                          <wp:lineTo x="11395" y="-33467"/>
                          <wp:lineTo x="12632" y="0"/>
                          <wp:lineTo x="8968" y="0"/>
                          <wp:lineTo x="6282" y="0"/>
                          <wp:lineTo x="3587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42600"/>
                              </a:xfrm>
                              <a:prstGeom prst="wedgeRoundRectCallout">
                                <a:avLst>
                                  <a:gd name="adj1" fmla="val 2754"/>
                                  <a:gd name="adj2" fmla="val -204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期がプラス（剰余）となる場合に「剰余金処分案」として作成し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3.8pt;margin-top:-54.2pt;width:141.45pt;height:5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期がプラス（剰余）となる場合に「剰余金処分案」として作成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３　組合積立金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特別積立金　　　　　　　　　　　</w:t>
            </w:r>
            <w:r>
              <w:rPr>
                <w:rFonts w:cs="ＭＳ 明朝;MS Mincho"/>
              </w:rPr>
              <w:t>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○○周年記念事業積立金　　　　　</w:t>
            </w:r>
            <w:r>
              <w:rPr>
                <w:rFonts w:cs="ＭＳ 明朝;MS Mincho"/>
              </w:rPr>
              <w:t>××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cs="ＭＳ 明朝;MS Mincho"/>
              </w:rPr>
              <w:t>　　　　役員退職給与積立金　　　　　　　</w:t>
            </w:r>
            <w:r>
              <w:rPr>
                <w:rFonts w:cs="ＭＳ 明朝;MS Mincho"/>
                <w:u w:val="thick"/>
              </w:rPr>
              <w:t>×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×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４　出資配当金　　　　　　　　　　　　　　　　　　</w:t>
            </w:r>
            <w:r>
              <w:rPr>
                <w:rFonts w:cs="ＭＳ 明朝;MS Mincho"/>
              </w:rPr>
              <w:t>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５　利用分量配当金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共同購買事業配当金　　　　　　　</w:t>
            </w:r>
            <w:r>
              <w:rPr>
                <w:rFonts w:cs="ＭＳ 明朝;MS Mincho"/>
              </w:rPr>
              <w:t>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○○事業配当金　　　　　　　　　</w:t>
            </w:r>
            <w:r>
              <w:rPr>
                <w:rFonts w:cs="ＭＳ 明朝;MS Mincho"/>
                <w:u w:val="thick"/>
              </w:rPr>
              <w:t>×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thick"/>
              </w:rPr>
              <w:t>×××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thick"/>
              </w:rPr>
              <w:t>×××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highlight w:val="black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highlight w:val="black"/>
              </w:rPr>
              <w:t>　次期繰越剰余金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>　　　　　　　　　　　　　　　　　　　　　　　　</w:t>
            </w:r>
            <w:r>
              <w:rPr>
                <w:rFonts w:cs="ＭＳ 明朝;MS Mincho"/>
                <w:u w:val="double"/>
              </w:rPr>
              <w:t>××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「剰余金処分案」作成上の留意事項≫</w:t>
      </w:r>
    </w:p>
    <w:p>
      <w:pPr>
        <w:pStyle w:val="Normal"/>
        <w:autoSpaceDE w:val="false"/>
        <w:ind w:left="840" w:hanging="420"/>
        <w:rPr>
          <w:rFonts w:cs="ＭＳ 明朝;MS Mincho"/>
        </w:rPr>
      </w:pPr>
      <w:r>
        <w:rPr>
          <w:rFonts w:cs="ＭＳ 明朝;MS Mincho"/>
        </w:rPr>
        <w:t>　１）利益準備金、教育情報費用繰越金、組合積立金のうちの特別積立金は、当期純利益金額（繰越損失がある場合にはこれをてん補した後の金額）をもとに計上すること。</w:t>
      </w:r>
    </w:p>
    <w:p>
      <w:pPr>
        <w:pStyle w:val="Normal"/>
        <w:autoSpaceDE w:val="false"/>
        <w:ind w:left="840" w:hanging="420"/>
        <w:rPr>
          <w:rFonts w:cs="ＭＳ 明朝;MS Mincho"/>
        </w:rPr>
      </w:pPr>
      <w:r>
        <w:rPr>
          <w:rFonts w:cs="ＭＳ 明朝;MS Mincho"/>
        </w:rPr>
        <w:t>　２）出資配当及び利用分量配当は上記処分を行った後に行うこと。</w:t>
      </w:r>
    </w:p>
    <w:p>
      <w:pPr>
        <w:pStyle w:val="Normal"/>
        <w:autoSpaceDE w:val="false"/>
        <w:ind w:left="840" w:hanging="420"/>
        <w:rPr>
          <w:rFonts w:cs="ＭＳ 明朝;MS Mincho"/>
        </w:rPr>
      </w:pPr>
      <w:r>
        <w:rPr>
          <w:rFonts w:cs="ＭＳ 明朝;MS Mincho"/>
        </w:rPr>
        <w:t>　３）出資商工組合、企業組合、協業組合は、教育情報費用繰越金の処分はありません。</w:t>
      </w:r>
    </w:p>
    <w:p>
      <w:pPr>
        <w:pStyle w:val="Normal"/>
        <w:autoSpaceDE w:val="false"/>
        <w:ind w:left="840" w:hanging="420"/>
        <w:rPr/>
      </w:pPr>
      <w:r>
        <w:rPr>
          <w:rFonts w:cs="ＭＳ 明朝;MS Mincho"/>
        </w:rPr>
        <w:t>　４）税効果会計を適用する最初の事業年度において、過年度に発生した一時差異等（繰延税金資産と繰延税金負債の差額）を処理する場合には、過年度税効果調整額として、当期未処分剰余金に表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7:00Z</dcterms:created>
  <dc:creator/>
  <dc:description/>
  <cp:keywords/>
  <dc:language>en-US</dc:language>
  <cp:lastModifiedBy>大島　達也</cp:lastModifiedBy>
  <dcterms:modified xsi:type="dcterms:W3CDTF">2021-01-05T02:59:00Z</dcterms:modified>
  <cp:revision>2</cp:revision>
  <dc:subject/>
  <dc:title/>
</cp:coreProperties>
</file>