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dr w:val="single" w:sz="4" w:space="0" w:color="000000"/>
        </w:rPr>
        <w:t>ＦＡＸ：０５８（２７３）３９３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平成２５年度補正中小企業・小規模事業者ものづくり・商業・サービス革新事業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公募説明会（２次公募）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中小企業団体中央会　指導課 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所属</w:t>
      </w:r>
      <w:r>
        <w:rPr>
          <w:u w:val="single"/>
        </w:rPr>
        <w:t>(</w:t>
      </w:r>
      <w:r>
        <w:rPr>
          <w:u w:val="single"/>
        </w:rPr>
        <w:t>企業名</w:t>
      </w:r>
      <w:r>
        <w:rPr>
          <w:u w:val="single"/>
        </w:rPr>
        <w:t>)</w:t>
      </w:r>
      <w:r>
        <w:rPr>
          <w:u w:val="single"/>
        </w:rPr>
        <w:t xml:space="preserve">　　　　　　　　　　　　　　　　　 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担当者名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ＴＥＬ　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ＦＡＸ　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下記の者が「平成２５年度補正中小企業・小規模事業者ものづくり・商業・サービス革新事業公募説明会」（２次公募）に参加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2032"/>
        <w:gridCol w:w="568"/>
        <w:gridCol w:w="38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　　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日（希望回を○で囲って下さい。）</w:t>
            </w:r>
          </w:p>
        </w:tc>
      </w:tr>
      <w:tr>
        <w:trPr>
          <w:trHeight w:val="54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（月）国際会議場【午後】</w:t>
            </w:r>
          </w:p>
        </w:tc>
      </w:tr>
      <w:tr>
        <w:trPr>
          <w:trHeight w:val="54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火）国際会議場【午後】</w:t>
            </w:r>
          </w:p>
        </w:tc>
      </w:tr>
      <w:tr>
        <w:trPr>
          <w:trHeight w:val="54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（月）国際会議場【午後】</w:t>
            </w:r>
          </w:p>
        </w:tc>
      </w:tr>
      <w:tr>
        <w:trPr>
          <w:trHeight w:val="54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火）国際会議場【午後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※ </w:t>
      </w:r>
      <w:r>
        <w:rPr/>
        <w:t>受講票は発行しません。お申込み後に本会から連絡がなければ、申込み受理とご理解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6035" simplePos="0" locked="0" layoutInCell="0" allowOverlap="1" relativeHeight="2" wp14:anchorId="04899B64">
                <wp:simplePos x="0" y="0"/>
                <wp:positionH relativeFrom="column">
                  <wp:posOffset>3313430</wp:posOffset>
                </wp:positionH>
                <wp:positionV relativeFrom="paragraph">
                  <wp:posOffset>415290</wp:posOffset>
                </wp:positionV>
                <wp:extent cx="2793365" cy="466725"/>
                <wp:effectExtent l="10160" t="10160" r="8890" b="889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【お問い合わせ・送付先】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岐阜県中小企業団体中央会 指導課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TEL 058(277)1101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18"/>
                                <w:szCs w:val="18"/>
                              </w:rPr>
                              <w:t>FAX 058(273)3930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60.9pt;margin-top:32.7pt;width:219.9pt;height:36.7pt;mso-wrap-style:square;v-text-anchor:top" wp14:anchorId="04899B64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【お問い合わせ・送付先】</w:t>
                      </w:r>
                    </w:p>
                    <w:p>
                      <w:pPr>
                        <w:pStyle w:val="FrameContents"/>
                        <w:spacing w:lineRule="exact" w:line="220"/>
                        <w:jc w:val="center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岐阜県中小企業団体中央会 指導課</w:t>
                      </w:r>
                    </w:p>
                    <w:p>
                      <w:pPr>
                        <w:pStyle w:val="FrameContents"/>
                        <w:spacing w:lineRule="exact" w:line="220"/>
                        <w:jc w:val="center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TEL 058(277)1101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sz w:val="18"/>
                          <w:szCs w:val="18"/>
                        </w:rPr>
                        <w:t>FAX 058(273)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rsid w:val="003e0bd5"/>
    <w:rPr/>
  </w:style>
  <w:style w:type="character" w:styleId="Style15" w:customStyle="1">
    <w:name w:val="結語 (文字)"/>
    <w:basedOn w:val="DefaultParagraphFont"/>
    <w:link w:val="Closing"/>
    <w:uiPriority w:val="99"/>
    <w:semiHidden/>
    <w:qFormat/>
    <w:rsid w:val="003e0bd5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4b0b89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4b0b89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f01d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3e0bd5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3e0bd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b0b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4b0b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f01d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526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5:00Z</dcterms:created>
  <dc:creator/>
  <dc:description/>
  <dc:language>en-US</dc:language>
  <cp:lastModifiedBy>小林　寛司</cp:lastModifiedBy>
  <cp:lastPrinted>2014-06-27T07:19:00Z</cp:lastPrinted>
  <dcterms:modified xsi:type="dcterms:W3CDTF">2014-06-27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