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小企業定年引上げ等奨励金等説明会ご出席申込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岐阜県中小企業団体中央会ＨＰ経由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会場名　　　　　　　</w:t>
      </w:r>
      <w:bookmarkStart w:id="0" w:name="_GoBack"/>
      <w:bookmarkEnd w:id="0"/>
    </w:p>
    <w:tbl>
      <w:tblPr>
        <w:tblW w:w="983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人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以上　　　　　　　人）</w:t>
            </w:r>
          </w:p>
        </w:tc>
      </w:tr>
      <w:tr>
        <w:trPr>
          <w:trHeight w:val="63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　　　　　　－　　　　　－　　　　　■ＦＡＸ　　　　－　　　　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所在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か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出席者氏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82" w:hanging="178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誠に恐れ入りますが、各会場開催日の一週間前までにご返答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賜りますようお願い致します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問い合わせ先】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高齢・障害者雇用支援センター　　 高齢者給付金担当：　吉田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  　 高齢者支援業務担当：　尾藤  </w:t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ＴＥＬ　０５８－２５３－２７２３　　ＦＡＸ　０５８－２５３－２７２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500-8856</w:t>
      </w:r>
      <w:r>
        <w:rPr>
          <w:rFonts w:ascii="ＭＳ 明朝;MS Mincho" w:hAnsi="ＭＳ 明朝;MS Mincho" w:cs="ＭＳ 明朝;MS Mincho"/>
          <w:sz w:val="24"/>
          <w:szCs w:val="24"/>
        </w:rPr>
        <w:t>　岐阜市橋本町２－２０　濃飛ビル５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55:00Z</dcterms:created>
  <dc:creator>独立行政法人　高齢・障害・求職者雇用支援機構</dc:creator>
  <dc:description/>
  <dc:language>en-US</dc:language>
  <cp:lastModifiedBy>kaneyama</cp:lastModifiedBy>
  <cp:lastPrinted>2012-07-19T10:59:00Z</cp:lastPrinted>
  <dcterms:modified xsi:type="dcterms:W3CDTF">2012-08-02T01:55:00Z</dcterms:modified>
  <cp:revision>2</cp:revision>
  <dc:subject/>
  <dc:title/>
</cp:coreProperties>
</file>