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double" w:color="000000"/>
        </w:rPr>
        <w:t>平成２４年度　組合等支援事業　実施希望申込書</w:t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２４年　　月　　日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岐阜県中小企業団体中央会　御中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組合等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記入責任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以下の事業を実施致したく申し込みをし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8079"/>
      </w:tblGrid>
      <w:tr>
        <w:trPr>
          <w:trHeight w:val="8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希望事業名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＊希望する事業に○を付して下さい</w:t>
            </w:r>
          </w:p>
          <w:p>
            <w:pPr>
              <w:pStyle w:val="Style17"/>
              <w:spacing w:lineRule="exact" w:line="3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合等活動支援事業　　青年部研究会事業　　組合等女性部活動支援事業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組合員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青年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性部員数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グループ等は構成員数）　＜　　　　　　人＞</w:t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規模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最近年度）　平成　　　年度　　　　　　　　　　　千円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簡潔に）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例：情報化への取り組み】</w:t>
            </w:r>
          </w:p>
          <w:p>
            <w:pPr>
              <w:pStyle w:val="Style17"/>
              <w:spacing w:lineRule="exact" w:line="39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17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実施の概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応募理由等）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＊事業利用の背景、組合が抱える課題、事業内容など具体的に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個別テーマ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実施希望回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double"/>
              </w:rPr>
            </w:pPr>
            <w:r>
              <w:rPr>
                <w:u w:val="double"/>
              </w:rPr>
              <w:t>　　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ごとに個別テーマや事業内容等を具体的にご記入下さい。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１回目】　実施時期　平成　　　年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【２回目】　実施時期　平成　　　年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【３回目】　実施時期　平成　　　年　　　月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※４回以上の実施を希望される場合は４回目以降も同様に記入を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1345</wp:posOffset>
                </wp:positionH>
                <wp:positionV relativeFrom="paragraph">
                  <wp:posOffset>240030</wp:posOffset>
                </wp:positionV>
                <wp:extent cx="195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500-83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Cs w:val="21"/>
                              </w:rPr>
                              <w:t>　岐阜市薮田南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5-14-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Cs w:val="21"/>
                              </w:rPr>
                              <w:t>　　ふれあい福寿会館 ９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058-273-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3.8pt;mso-wrap-distance-left:9.05pt;mso-wrap-distance-right:9.05pt;mso-wrap-distance-top:0pt;mso-wrap-distance-bottom:0pt;margin-top:18.9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5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500-838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Cs w:val="21"/>
                        </w:rPr>
                        <w:t>　岐阜市薮田南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5-14-5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Cs w:val="21"/>
                        </w:rPr>
                        <w:t>　　ふれあい福寿会館 ９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"/>
                          <w:kern w:val="0"/>
                          <w:sz w:val="2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058-273-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2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1:00Z</dcterms:created>
  <dc:creator>takai</dc:creator>
  <dc:description/>
  <cp:keywords/>
  <dc:language>en-US</dc:language>
  <cp:lastModifiedBy>koba</cp:lastModifiedBy>
  <cp:lastPrinted>2010-01-26T15:03:00Z</cp:lastPrinted>
  <dcterms:modified xsi:type="dcterms:W3CDTF">2012-06-25T05:44:00Z</dcterms:modified>
  <cp:revision>8</cp:revision>
  <dc:subject/>
  <dc:title>岐団中第６９２号</dc:title>
</cp:coreProperties>
</file>