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スーパーマーケット・トレードショー２０１４』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8"/>
          <w:szCs w:val="28"/>
          <w:bdr w:val="single" w:sz="4" w:space="0" w:color="000000"/>
        </w:rPr>
        <w:t>出展・事業実施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  <w:bdr w:val="single" w:sz="4" w:space="0" w:color="000000"/>
        </w:rPr>
        <w:t>書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【申込日】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込者概要</w:t>
      </w:r>
    </w:p>
    <w:tbl>
      <w:tblPr>
        <w:tblW w:w="106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43"/>
        <w:gridCol w:w="1701"/>
        <w:gridCol w:w="3686"/>
      </w:tblGrid>
      <w:tr>
        <w:trPr>
          <w:trHeight w:val="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合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ＴＥＬ】　　　－　　　　－　　　　【ＦＡＸ】　　　－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—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>
          <w:trHeight w:val="6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内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「出展」並びに本会事業を活用して実施する「商品の改良」等の内容を具体的に記載してください。〔 ※ 商品については、上位３点までとします。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98"/>
        <w:gridCol w:w="5954"/>
      </w:tblGrid>
      <w:tr>
        <w:trPr>
          <w:trHeight w:val="154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商品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商品名、商品の詳細、数量、特徴やアピールポイント等についてご記入ください。別途、写真等を添付していただいても結構です》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該当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✔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資源を活用した商品　　　　□ 農商工の連携による商品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内の食材等を使って作られた商品</w:t>
            </w:r>
          </w:p>
        </w:tc>
      </w:tr>
      <w:tr>
        <w:trPr>
          <w:trHeight w:val="4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込機器の有無と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✔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　</w:t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内容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の種類、サイズ、消費電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360</wp:posOffset>
                </wp:positionH>
                <wp:positionV relativeFrom="paragraph">
                  <wp:posOffset>91440</wp:posOffset>
                </wp:positionV>
                <wp:extent cx="4276090" cy="1123950"/>
                <wp:effectExtent l="59690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123920"/>
                          <a:chOff x="0" y="0"/>
                          <a:chExt cx="4276080" cy="1123920"/>
                        </a:xfrm>
                      </wpg:grpSpPr>
                      <wps:wsp>
                        <wps:cNvSpPr txBox="1"/>
                        <wps:spPr>
                          <a:xfrm>
                            <a:off x="399240" y="0"/>
                            <a:ext cx="3876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岐阜県中小企業団体中央会　国際チーム　水野・国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TEL＞　０５８－２７７－１１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FAX＞ ０５８－２７３－３９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E-mail＞　mizuno-k@chuokai-gifu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≫送付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86.8pt;margin-top:7.2pt;width:336.7pt;height:88.5pt" coordorigin="3736,144" coordsize="6734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5;top:144;width:6104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岐阜県中小企業団体中央会　国際チーム　水野・国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TEL＞　０５８－２７７－１１０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FAX＞ ０５８－２７３－３９３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E-mail＞　mizuno-k@chuokai-gifu.or.jp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36;top:144;width:629;height:17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≫送付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4665980</wp:posOffset>
                </wp:positionV>
                <wp:extent cx="591439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不明な点は下記までお問い合わ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岐阜県中小企業団体中央会　国際チーム　水野・国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０５８－２７７－１１０１　　　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　０５８－２７３－３９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ttp://www.chuokai-gifu.or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izuno-k@chuokai-gif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7.25pt;mso-wrap-distance-left:9.05pt;mso-wrap-distance-right:9.05pt;mso-wrap-distance-top:0pt;mso-wrap-distance-bottom:0pt;margin-top:367.4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不明な点は下記までお問い合わせ下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岐阜県中小企業団体中央会　国際チーム　水野・国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０５８－２７７－１１０１　　　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　０５８－２７３－３９３０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ttp://www.chuokai-gifu.or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izuno-k@chuokai-gif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4665980</wp:posOffset>
                </wp:positionV>
                <wp:extent cx="5914390" cy="110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不明な点は下記までお問い合わ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岐阜県中小企業団体中央会　国際チーム　水野・国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０５８－２７７－１１０１　　　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　０５８－２７３－３９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ttp://www.chuokai-gifu.or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izuno-k@chuokai-gif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7.25pt;mso-wrap-distance-left:9.05pt;mso-wrap-distance-right:9.05pt;mso-wrap-distance-top:0pt;mso-wrap-distance-bottom:0pt;margin-top:367.4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不明な点は下記までお問い合わせ下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岐阜県中小企業団体中央会　国際チーム　水野・国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０５８－２７７－１１０１　　　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　０５８－２７３－３９３０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ttp://www.chuokai-gifu.or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izuno-k@chuokai-gif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4665980</wp:posOffset>
                </wp:positionV>
                <wp:extent cx="591439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不明な点は下記までお問い合わ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岐阜県中小企業団体中央会　国際チーム　水野・国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０５８－２７７－１１０１　　　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　０５８－２７３－３９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ttp://www.chuokai-gifu.or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izuno-k@chuokai-gif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7.25pt;mso-wrap-distance-left:9.05pt;mso-wrap-distance-right:9.05pt;mso-wrap-distance-top:0pt;mso-wrap-distance-bottom:0pt;margin-top:367.4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不明な点は下記までお問い合わせ下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岐阜県中小企業団体中央会　国際チーム　水野・国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０５８－２７７－１１０１　　　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　０５８－２７３－３９３０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ttp://www.chuokai-gifu.or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izuno-k@chuokai-gif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4665980</wp:posOffset>
                </wp:positionV>
                <wp:extent cx="5914390" cy="1108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不明な点は下記までお問い合わせ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岐阜県中小企業団体中央会　国際チーム　水野・国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０５８－２７７－１１０１　　　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　０５８－２７３－３９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ttp://www.chuokai-gifu.or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izuno-k@chuokai-gif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7.25pt;mso-wrap-distance-left:9.05pt;mso-wrap-distance-right:9.05pt;mso-wrap-distance-top:0pt;mso-wrap-distance-bottom:0pt;margin-top:367.4pt;mso-position-vertical-relative:text;margin-left: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ご不明な点は下記までお問い合わせ下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岐阜県中小企業団体中央会　国際チーム　水野・国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０５８－２７７－１１０１　　　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　０５８－２７３－３９３０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ttp://www.chuokai-gifu.or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izuno-k@chuokai-gif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水野　謙二</dc:creator>
  <dc:description/>
  <dc:language>en-US</dc:language>
  <cp:lastModifiedBy>兼山 順平</cp:lastModifiedBy>
  <cp:lastPrinted>2013-08-05T10:37:00Z</cp:lastPrinted>
  <dcterms:modified xsi:type="dcterms:W3CDTF">2013-08-06T08:01:00Z</dcterms:modified>
  <cp:revision>2</cp:revision>
  <dc:subject/>
  <dc:title/>
</cp:coreProperties>
</file>