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すること。やむを得ず現金で支払う場合は必ず自著押印がなされた領収書を整備す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23:00Z</dcterms:created>
  <dc:creator>久米 舞美</dc:creator>
  <dc:description/>
  <cp:keywords/>
  <dc:language>en-US</dc:language>
  <cp:lastModifiedBy>加藤 翔一朗</cp:lastModifiedBy>
  <cp:lastPrinted>2017-05-02T18:21:00Z</cp:lastPrinted>
  <dcterms:modified xsi:type="dcterms:W3CDTF">2018-05-21T01:51:00Z</dcterms:modified>
  <cp:revision>5</cp:revision>
  <dc:subject/>
  <dc:title/>
</cp:coreProperties>
</file>